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571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FF"/>
                <w:sz w:val="2"/>
                <w:szCs w:val="2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ОРГАН ПО СЕРТИФИКАЦИИ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бюджетного учреждения "Государственный региональный центр стандартизации, метрологии и испытаний в Республике Саха (Якутия)"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наименование органа по сертификации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осуществления деятельности: 677027, РОССИЯ, Саха (Якутия) Республика, город Якутск, улица Кирова, дом 26. Телефон +78003506035(доб.140), адрес электронной почты sert@yakcsm.ru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место нахождения (адрес юридического лица), адрес места осуществления деятельности, телефон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. № 2021-ОС-000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ре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72"/>
        <w:gridCol w:w="1141"/>
      </w:tblGrid>
      <w:tr>
        <w:trPr/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КА №       от   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ПРОВЕДЕНИЕ СЕРТИФИКАЦИИ ПРОДУКЦИИ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истеме добровольной сертификации "Арктика"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организации-изготовителя, продавца (далее-заявитель)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место нахождения (адрес юридического лица или место жительства индивидуального предпринимателя), адрес места осуществления деятельности, телефон, адрес электронной почты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лице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лжность, фамилия, имя, отчество руководите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сит провести добровольную сертификацию продукции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продукции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д ОК 034-2014 (КПЕС 200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д ТН ВЭД ЕАЭ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серийный выпуск, или партия определенного размера, или единица продук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пускаемой изготовителем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изготовителя - юридического лица или ФИО индивидуального предпринимател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место нахождения (адрес юридического лица или место жительства индивидуального предпринимателя), адрес места осуществления деятельности по изготовлению продукции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и обозначение документации изготовите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соответствие требованиям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и наименование нормативных документов</w:t>
      </w:r>
    </w:p>
    <w:p>
      <w:pPr>
        <w:pStyle w:val="Normal"/>
        <w:keepNext w:val="true"/>
        <w:keepLines/>
        <w:widowControl w:val="false"/>
        <w:autoSpaceDE w:val="false"/>
        <w:ind w:left="544" w:hanging="54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схеме</w:t>
        <w:tab/>
        <w:t xml:space="preserve">                            </w:t>
      </w:r>
    </w:p>
    <w:p>
      <w:pPr>
        <w:pStyle w:val="Normal"/>
        <w:widowControl w:val="false"/>
        <w:pBdr>
          <w:top w:val="dashed" w:sz="6" w:space="0" w:color="000000"/>
        </w:pBdr>
        <w:autoSpaceDE w:val="false"/>
        <w:ind w:left="544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омер схемы сертификации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 обязуется выполнять правила сертификации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полнительные сведения: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tabs>
          <w:tab w:val="clear" w:pos="708"/>
          <w:tab w:val="left" w:pos="-2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еречень документов, представленных заявителем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полнительная информ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3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3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3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3" w:leader="none"/>
        </w:tabs>
        <w:autoSpaceDE w:val="false"/>
        <w:ind w:left="4252" w:hanging="0"/>
        <w:rPr/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8"/>
          <w:szCs w:val="8"/>
        </w:rPr>
        <w:t xml:space="preserve">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87" w:leader="none"/>
        </w:tabs>
        <w:autoSpaceDE w:val="false"/>
        <w:ind w:left="481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5079" w:hanging="354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.П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дата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Шеина Наталья</dc:creator>
  <dc:description/>
  <dc:language>en-US</dc:language>
  <cp:lastModifiedBy>Абрашитова Наталья</cp:lastModifiedBy>
  <dcterms:modified xsi:type="dcterms:W3CDTF">2023-04-07T09:52:00Z</dcterms:modified>
  <cp:revision>2</cp:revision>
  <dc:subject/>
  <dc:title/>
</cp:coreProperties>
</file>