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9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нащенности лаборатории химическими реактивами</w:t>
      </w:r>
    </w:p>
    <w:p>
      <w:pPr>
        <w:pStyle w:val="Normal"/>
        <w:jc w:val="center"/>
        <w:rPr/>
      </w:pPr>
      <w:r>
        <w:rPr/>
        <w:t>по состоянию на ХХ ХХХХХ 201Х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7"/>
        <w:gridCol w:w="5123"/>
        <w:gridCol w:w="1858"/>
        <w:gridCol w:w="2822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ческого реактив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, документ, согласно которому выпускается (ГОСТ, ТУ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год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кач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7"/>
        <w:gridCol w:w="5123"/>
        <w:gridCol w:w="1858"/>
        <w:gridCol w:w="2822"/>
        <w:gridCol w:w="150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Руководитель испытательной  лаборатор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ОО «ХХХХХХХХХХХ»                                                                                                                                                                        Х.Х. ХХХХХХХ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3:00Z</dcterms:created>
  <dc:creator>Анвар Амирович</dc:creator>
  <dc:description/>
  <cp:keywords/>
  <dc:language>en-US</dc:language>
  <cp:lastModifiedBy>Анвар Амирович</cp:lastModifiedBy>
  <dcterms:modified xsi:type="dcterms:W3CDTF">2018-05-28T03:51:00Z</dcterms:modified>
  <cp:revision>2</cp:revision>
  <dc:subject/>
  <dc:title>Форма 9</dc:title>
</cp:coreProperties>
</file>