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Форма 8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и квалификация персо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971"/>
        <w:gridCol w:w="2275"/>
        <w:gridCol w:w="2441"/>
        <w:gridCol w:w="3240"/>
        <w:gridCol w:w="2340"/>
        <w:gridCol w:w="12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соста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/>
              <w:t>по профилю выполняемых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вышения квалиф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лжностной инструкции (дата утверждени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971"/>
        <w:gridCol w:w="2275"/>
        <w:gridCol w:w="2441"/>
        <w:gridCol w:w="3240"/>
        <w:gridCol w:w="2340"/>
        <w:gridCol w:w="12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Руководитель испытательной  лаборатор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ОО «ХХХХХХХХХХХ»                                                                                                                                                                        Х.Х. ХХХХХХХ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6:00Z</dcterms:created>
  <dc:creator>Анвар Амирович</dc:creator>
  <dc:description/>
  <cp:keywords/>
  <dc:language>en-US</dc:language>
  <cp:lastModifiedBy>Анвар Амирович</cp:lastModifiedBy>
  <cp:lastPrinted>2018-05-28T11:26:00Z</cp:lastPrinted>
  <dcterms:modified xsi:type="dcterms:W3CDTF">2018-05-28T03:32:00Z</dcterms:modified>
  <cp:revision>1</cp:revision>
  <dc:subject/>
  <dc:title>Форма 8</dc:title>
</cp:coreProperties>
</file>