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Форма 7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Состояние методик (методов) измерений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по состоянию на ХХ ХХХХХ 201Х г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tbl>
      <w:tblPr>
        <w:tblW w:w="15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7"/>
        <w:gridCol w:w="2696"/>
        <w:gridCol w:w="2498"/>
        <w:gridCol w:w="1152"/>
        <w:gridCol w:w="1276"/>
        <w:gridCol w:w="2098"/>
        <w:gridCol w:w="1971"/>
        <w:gridCol w:w="103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 наименование документа, регламентирующего методику измерений, дата утверждения и информация о разработчи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аттестации методики, применяемой в сфере ГРОЕИ (дата, № свидетельства об аттестации, регистрация в ФИФОЕИ) и внедрении в лаборатор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ценке пригодности методики, применяемой вне сферы ГРОЕ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рений по метод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точности методики (структура погрешности или неопределенности измере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 соответствии применения  методики её целевому назначению и требованиям законодательства в области ОЕ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4" w:hRule="atLeast"/>
        </w:trPr>
        <w:tc>
          <w:tcPr>
            <w:tcW w:w="1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я проводятся по стандартизированным методикам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Руководитель испытательной  лаборатор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ХХХ»                                                                                                                                                                        Х.Х. ХХХХХХХ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8:00Z</dcterms:created>
  <dc:creator>Анвар Амирович</dc:creator>
  <dc:description/>
  <cp:keywords/>
  <dc:language>en-US</dc:language>
  <cp:lastModifiedBy>Анвар Амирович</cp:lastModifiedBy>
  <dcterms:modified xsi:type="dcterms:W3CDTF">2018-05-04T06:21:00Z</dcterms:modified>
  <cp:revision>2</cp:revision>
  <dc:subject/>
  <dc:title>Форма 7</dc:title>
</cp:coreProperties>
</file>