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/>
        <w:t>(приме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Д на объекты, методики измерений и методы испытаний, применяемые в лаборатории</w:t>
      </w:r>
    </w:p>
    <w:p>
      <w:pPr>
        <w:pStyle w:val="Normal"/>
        <w:jc w:val="center"/>
        <w:rPr/>
      </w:pPr>
      <w:r>
        <w:rPr/>
        <w:t>по состоянию на «ХХ» ХХХХ   201Х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500"/>
        <w:gridCol w:w="3800"/>
        <w:gridCol w:w="43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правовые акты и документы </w:t>
            </w:r>
          </w:p>
          <w:p>
            <w:pPr>
              <w:pStyle w:val="Normal"/>
              <w:jc w:val="center"/>
              <w:rPr/>
            </w:pPr>
            <w:r>
              <w:rPr/>
              <w:t>по стандартизации (№ и наименование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ламентирующие </w:t>
            </w:r>
          </w:p>
          <w:p>
            <w:pPr>
              <w:pStyle w:val="Normal"/>
              <w:jc w:val="center"/>
              <w:rPr/>
            </w:pPr>
            <w:r>
              <w:rPr/>
              <w:t>методики (методы) выполнения измерений и (или) методы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500"/>
        <w:gridCol w:w="3800"/>
        <w:gridCol w:w="43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ля строитель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отбор проб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зерновой состав и модуль крупности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- содержание глины в комках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- содержание пылевидных и глинистых    частиц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истинная плотность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насыпная плотность и пустотность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- влаж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СТ 8736-2014 </w:t>
            </w:r>
            <w:r>
              <w:rPr/>
              <w:t>Песок для строительных работ. Технические услов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ГОСТ 8735-88 </w:t>
            </w:r>
            <w:r>
              <w:rPr/>
              <w:t>Песок для строительных работ. Методы испытаний (</w:t>
            </w:r>
            <w:r>
              <w:rPr>
                <w:bCs/>
              </w:rPr>
              <w:t xml:space="preserve">п. 2, п. 3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. 4, п. 5.3, п. 8.2, п. 9, п. 10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испытательной лаборатории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ОО «ХХХХХХХХ»                                                                                                                                                                              Х.Х.ХХХХХХ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2:00Z</dcterms:created>
  <dc:creator>Анвар Амирович</dc:creator>
  <dc:description/>
  <cp:keywords/>
  <dc:language>en-US</dc:language>
  <cp:lastModifiedBy>Анвар Амирович</cp:lastModifiedBy>
  <dcterms:modified xsi:type="dcterms:W3CDTF">2018-05-28T03:50:00Z</dcterms:modified>
  <cp:revision>2</cp:revision>
  <dc:subject/>
  <dc:title>Форма 2</dc:title>
</cp:coreProperties>
</file>