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20 марта 2009 г. N 1356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МЫШЛЕННОСТИ И ТОРГОВЛ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0 февраля 2009 г. N 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АДМИНИСТРАТИВНОГО РЕГЛАМЕНТА ФЕДЕРАЛЬНОГО АГЕНТСТВА ПО ТЕХНИЧЕСКОМУ РЕГУЛИРОВАНИЮ И МЕТРОЛОГИИ ИСПОЛНЕНИЯ ГОСУДАРСТВЕННОЙ ФУНКЦИИ ПО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9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2007, N 50, ст. 6285; 2008, N 18, ст. 2063),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Федерального агентства по техническому регулированию и метрологии исполнения государственной функции по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заместителя Министра Саламатова В.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р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Б.ХРИСТЕНК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казом Минпромторга Росс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20 февраля 2009 г. N 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АДМИНИСТРАТИВНЫЙ РЕГЛАМЕНТ</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ОГО АГЕНТСТВА ПО ТЕХНИЧЕСКОМУ РЕГУЛИРОВАНИЮ И МЕТРОЛОГИИ ИСПОЛНЕНИЯ ГОСУДАРСТВЕННОЙ ФУНКЦИИ ПО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Федерального агентства по техническому регулированию и метрологии исполнения государственной функции по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далее - Административный регламент) определяет сроки и последовательность действий (административных процедур) при исполнении государственной функци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далее - государственная функ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ую функцию исполняет федеральный орган исполнительной власти - Федеральное агентство по техническому регулированию и метрологии (далее - Федеральное агентство) в соответствии с полномочиями,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6716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Федеральном агентстве по техническому регулированию и метрологии, утвержденным Постановлением Правительства Российской Федерации от 17 июня 2004 г. N 294 "О Федеральном агентстве по техническому регулированию и метрологии" (Собрание законодательства Российской Федерации, 2004, N 25, ст. 2575; 2004, N 44, ст. 4375; 2006, N 37, ст. 3881), и межрегиональные территориальные управления Федерального агентства (далее - МТУ Федерального агентства) в пределах полномочий, установленных Положениями об МТУ Федерального агент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находящиеся в ведении Федерального агентства, осуществляют работу по рассмотрению обращений граждан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92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 уставами организаций, утвержденными Федеральным агентством, и с учетом требований настоящего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ителями, в отношении которых исполняется государственная функция,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граждане Российской Федерации (далее - гражд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зультатом исполнения государственной функции является принятие решений по рассмотренным обращениям заявителей с направлением ответов в установленных законодательством Российской Федерации случаях, а также обращениям, принятым на личном приеме зая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полнение государственной функции осуществляется в соответствии с:</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Российская газета", 1993, N 237; Собрание законодательства Российской Федерации, 1996, N 3, ст. 152, N 7, ст. 676; 2001, N 24, ст. 2421; 2003, N 30, ст. 3051; 2004, N 13, ст. 1110; 2005, N 42, ст. 4212; 2006, N 29, ст. 3119; 2007, N 1 (ч. I), ст. 1, N 30, ст. 374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89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4 г.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ч. II), ст. 3616; N 52 (ч. I), ст. 62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92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autoSpaceDE w:val="false"/>
        <w:spacing w:lineRule="auto" w:line="240" w:before="0" w:after="150"/>
        <w:jc w:val="both"/>
        <w:rPr/>
      </w:pPr>
      <w:r>
        <w:rPr>
          <w:rFonts w:cs="Times New Roman" w:ascii="Times New Roman" w:hAnsi="Times New Roman"/>
          <w:sz w:val="24"/>
          <w:szCs w:val="24"/>
        </w:rPr>
        <w:t>Постановлением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N 47, ст. 4933; 2007, N 43, ст. 5202; 2008, N 9, ст. 852, N 14, ст. 14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27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июля 2005 г. N 4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w:t>
      </w:r>
    </w:p>
    <w:p>
      <w:pPr>
        <w:pStyle w:val="Normal"/>
        <w:widowControl w:val="false"/>
        <w:autoSpaceDE w:val="false"/>
        <w:spacing w:lineRule="auto" w:line="240" w:before="0" w:after="150"/>
        <w:jc w:val="both"/>
        <w:rPr/>
      </w:pPr>
      <w:r>
        <w:rPr>
          <w:rFonts w:cs="Times New Roman" w:ascii="Times New Roman" w:hAnsi="Times New Roman"/>
          <w:sz w:val="24"/>
          <w:szCs w:val="24"/>
        </w:rPr>
        <w:t>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 Требования к порядку исполнения государственной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рядок информирования об исполнении государственной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получения информации о порядке исполнения государственной функции граждане обращаются в Федеральное агентство и межрегиональные территориальные управления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телефонам Федерального агентства 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исьменном виде (почтой) по адресу Федерального агентства 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исьменном виде (электронной почтой) на официальный сайт в сети Интернет Федерального агентства 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исьменном виде (факсимильной связью) в Федеральное агентство 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Федеральном агентстве и МТУ Федерального агентства приведены в приложении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ными требованиями к информированию граждан о порядке исполнения государственной функ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ирование граждан о порядке исполнения государственной функции осуществляется в виде индивидуального информирования, публичного инфор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 устного информирования, письменного инфор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дивидуальное устное информирование о порядке исполнения государственной функции обеспечивается государственными гражданскими служащими Федерального агентства и МТУ Федерального агентства, осуществляющими исполнение государственной функции (далее - должностные лица), лично, по телеф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Федерального агентства или структурного подразделения МТУ Федерального агентства и предложить гражданину представиться и изложить суть во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о порядке исполнения государственной функции должно проводиться с использованием официально-делового стиля р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лжностные лица, осуществляющие устное информирование о порядке исполнения государственной функции, не вправе осуществлять консультирование граждан,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лжностное лицо, осуществляющее индивидуальное устное информирование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дивидуальное письменное информирование о порядке исполнения государственной функции при обращении граждан в Федеральное агентство и МТУ Федерального агентства путем направления ответов почтовым отправлением, а также электронной почтой или размещением на официальном сайте Федерального агентства и МТУ Федерального агентства производится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и коллективном обращении граждан в Федеральное агентство и МТУ Федерального агентства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 размещением на официальном сайте Федерального агентства и МТУ Федерального агентства, в сети Интернет в адрес гражданина, указанного в обращении первым, если не указан иной адре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убличное информирование граждан о порядке исполнения государственной функции осуществляется посредством привлечения средств массовой информации (далее - СМИ), радио, телевидения, а также путем размещения информации на официальном сайте Федерального агентства и МТУ Федерального агентства, в сети Интернет, на информационных стендах Федерального агентства 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фициальный сайт Федерального агентства и МТУ Федерального агентства, в сети Интернет должен содержать: сведения о местонахождении, справочные телефоны, факсы, адреса электронной почты Федерального агентства и МТУ Федерального агентства, а также графики личного приема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График приема граждан в Федеральном агентстве и МТУ Федерального агентств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1500"/>
        <w:gridCol w:w="1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0 - 18.0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нформация, размещаемая на информационных стендах, должна содержать дату размещения, подпись руководителя (заместителя руководителя), начальника (заместителя начальника) структурного подразделения Федерального агентства 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На стендах размещается следующая обязательн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 работы структурных подразделений Федерального агентства 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Федерального агентства и МТУ Федерального агентств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электронной почты структурных подразделений Федерального агентства 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ведений гражданам в Федеральном агентстве и МТУ Федерального агентства, в установленно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типовых, наиболее часто задаваемых гражданами вопросов, относящихся к компетенции Федерального агентства и МТУ Федерального агентства, и ответы на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Тексты материалов печатаются удобным для чтения шрифтом (размер шрифта не менее N 18), без исправлений, наиболее важные места рекомендуется выделять другим шриф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формления информационных материалов в виде брошюр размер шрифта можно уменьш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тветы на устные обращения граждан предоставляются по телефону и в ходе личного при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Должностные лица структурного подразделения Федерального агентства и МТУ Федерального агентства в целях рассмотрения устного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Если должностное лицо не может ответить на вопрос самостоятельно, а также в целях установления обоснованности доводов автора обращения и принятия мер по восстановлению или защите нарушенных прав,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тветы на письменные обращения граждан, поступившие по почте, по электронной почте, факсимильной связью или на официальный сайт Федерального агентства и МТУ Федерального агентства, в сети Интернет, направляются в письменном виде в зависимости от способа обращения гражданина: почтовым отправлением, по электронной почте, а также могут размещаться на официальном сайте Федерального агентства и МТУ Федерального агентства, в сети Интернет. На обращения граждан, поступившие по электронной почте (при наличии почтового адреса гражданина), ответы направляются в письменном виде почтовым отправлением. На обращения граждан, поступившие факсимильной связью, ответы направляются в письменном виде почтовым отправл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случае поступления коллективного письменного обращения граждан ответ на обращение направляется в адрес гражданина, указанного в обращении первым, если в обращении не указан иной адресат для отв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Ответы на письменные обращения граждан оформ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573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становленными Постановлением Госстандарта Российской Федерации от 3 марта 2003 г. N 65-ст "О принятии и введении в действие государственного стандарта Российской Федерации" (по заключению Минюста России от 4 апреля 2003 г. N 07/3276-ЮД в государственной регистрации не нуждается), и должны содержать в том числе дату документа, регистрационный номер документа, инициалы, фамилию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убличное устное информирование в связи с рассмотрением обращений граждан в Федерального агентства и МТУ Федерального агентства осуществляется посредством привлечения радио и телевидения. Выступления должностных лиц Федерального агентства и МТУ Федерального агентства согласовываются с руководителем (заместителями руководителя) Федерального агентства и руководителем (заместителями руководителя) МТУ Федерального агентства, выступления работников структурного подразделения Федерального агентства и МТУ Федерального агентства - с начальником структурного подразделения Федерального агентства 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убличное письменное информирование в связи с рассмотрением обращений граждан в Федеральном агентстве и МТУ Федерального агентства осуществляется путем публикации информационных материалов в СМИ, размещения их на официальном сайте Федерального агентства и МТУ Федерального агентства в сети Интернет, на информационных стен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На официальном сайте Федерального агентства и МТУ Федерального агентства в сети Интернет содержится перечень типовых, наиболее актуальных вопросов граждан, относящихся к компетенции Федерального агентства и МТУ Федерального агентства, и ответы на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Требования к местам исполнения государственной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Организация приема граждан осуществляется в соответствии с графиком, приведенным в пункте 19 настоящего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Рабочие места специалистов Федерального агентства, участвующих в обеспечении реализации государственной функции, должны быть оборудов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ой кондиционирования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В местах исполнения государственной функци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Для ожидания приема гражданами, заполнения необходимых для исполнения государственной функци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Места получения информации об исполнении государственной функции оборудуются информационными стен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Основания для приостановления исполнения (отказа в исполнении) государственной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Гражданин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или одному и тому же должностному лицу, с уведомлением о данном решении гражданина, направившего обра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роки исполнения государственной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Срок регистрации письменных обращений в Федеральном агентстве и МТУ Федерального агентства с момента поступления - три дня.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Письменные обращения граждан по вопросам, не относящимся к компетенции Федерального агентства и МТУ Федерального агентства, в срок до семи дней со дня их регистрации в Федеральном агентстве и МТУ Федерального агентства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В случае если гражданин в одном обращении ставит ряд вопросов, разрешение которых находится в компетенции различных организаций, копия обращения должна быть направлена в течение семи дней со дня регистрации в соответствующи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Общий срок рассмотрения письменных обращений граждан - тридцать дней со дня регистрации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исключительных случаях, а также в случае направления Федеральным агентством в МТУ Федерального агентства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руководитель (заместитель руководителя) Федерального агентства или руководители (заместители руководителя) МТУ Федерального агентства вправе продлить срок рассмотрения письменных обращений не более чем на тридцать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родление срока рассмотрения письменного обращения гражданина сопровождается одновременным уведомлением гражданина, направившего обращение, о новом сроке рассмотрения е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оект ответа гражданину, подготовленный должностным лицом структурного подразделения Федерального агентства, ответственного за исполнение поручения (непосредственно или указанного в поручении первым), согласов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ьником структурного подразделения Федерального агентства, ответственным за исполнение поручения, - в срок до одного дня с момента получения проекта ответа от должностного лица структурного подразделения Федерального агентства, ответственного за исполнение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ьником структурного подразделения Федерального агентства - соисполнителя поручения - в срок до одного дня с момента получения проекта ответа от должностного лица структурного подразделения Федерального агентства, ответственного за исполнение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ьником структурного подразделения Федерального агентства, ответственного за организацию работы по рассмотрению обращений граждан, - в срок до одного дня с момента получения проекта ответа от должностного лица структурного подразделения Федерального агентства, ответственного за исполнение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м лицом структурного подразделения Федерального агентства, ответственным за делопроизводство, - в срок до одного дня с момента получения проекта ответа от должностного лица структурного подразделения Федерального агентства, ответственного за исполнение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авовое обеспечение при необходимости, - в срок до двух дней с момента получения проекта ответа от должностного лица структурного подразделения Федерального агентства, ответственного за исполнение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ми лицами, замещающими вышеперечисленных должностных лиц, - в вышеуказанны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В МТУ Федерального агентства проект ответа гражданину, подготовленный должностным лицом МТУ Федерального агентства, ответственным за исполнение поручения, согласов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ьником структурного подразделения МТУ Федерального агентства, ответственным за исполнение поручения, - в срок до одного дня с момента получения проекта ответа от должностного лица структурного подразделения МТУ Федерального агентства, ответственного за исполнение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ьником структурного подразделения МТУ Федерального агентства - соисполнителя поручения - в срок до одного дня с момента получения проекта ответа от должностного лица структурного подразделения МТУ Федерального агентства, ответственного за исполнение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ми лицами, замещающими вышеперечисленных должностных лиц, - в вышеуказанные ср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пособ передачи и направления письменных обращений гражданами и требования к письменным обращ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Граждане передают для рассмотрения письменные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 в Федеральное агентство ил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рес Федерального агентства ил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дрес электронной почты Федерального агентства ил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аппарату факсимильной связи, указанному Федеральным агентством ил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иде интернет-обращения на официальный сайт Федерального агентства или МТУ Федерального агентств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Граждане могут направлять в Федеральное агентство или МТУ Федерального агентства как индивидуальные, так и коллективные письменные обра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7.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92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 граждане имеют право обращаться лично, а также направлять индивидуальные или коллективные письменные предложения, заявления или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К обращениям граждан могут быть приложены копи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В случае если в обращениях граждан содержатся жалобы на действия (бездействие) должностных лиц МТУ Федерального агентства, вышеуказанные обращения граждан рассматриваются только Федеральным агент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Письменные обращения граждан могут содержать жалобы на действия (бездействие) должностных лиц Федерального агентства или МТУ Федерального агентства в ходе исполнения функций в установленной сфере деятельности, в том числе в ходе исполнения государственной функции, предусмотренной настоящим Административным реглам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исьменное обращение гражданина в обязательном порядке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агентства или МТУ Федерального агентства либо фамилию, имя, отчество соответствующего должностного лица, либо должность соответствующего лица Федерального агентства ил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чтовый адрес гражданина, на который должен быть направлен ответ либо уведомление о переадресации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ть предложения, заявления,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ую подпись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у на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Обращение гражданина, поступившее в Федеральное агентство или МТУ Федерального агентства по информационным системам общего пользования, подлежит рассмотрению в порядке, установленном настоящим Административным реглам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В случае отсутствия в письменном обращении фамилии гражданина, направившего обращение, и его почтового адреса, по которому должен быть направлен ответ, ответ на обращение не 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регистрации и учету подлежат все поступившие обращения граждан, включая и те, которые по форме не соответствуют требованиям, установленным законодательством Российской Федерации для письменных обращ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Обеспечение условий для реализации прав граждан при рассмотрении письменных обращений в Федеральном агентстве ил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Гражданин на стадии рассмотрения Федеральным агентством или МТУ Федерального агентства его обращения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на свое обращение письменный ответ по существу, за исключением случаев, указанных в настоящем Административном регламен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иные действия, не противоречащие действующему законодатель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Должностные лица Федерального агентства или МТУ Федерального агентства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мер, направленных на восстановление или защиту нарушенных прав, свобод и законных интересов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ые ответы по существу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Конфиденциальные сведения, ставшие известными должностным лицам Федерального агентства или МТУ Федерального агентства при рассмотрении обращений граждан, не могут быть использованы во вред этим гражда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I. Административные процед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следовательность административных процедур исполнения государственной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Схема прохождения обращений граждан в последовательности действий при исполнении государственной функции в части работы с письменными обращениями граждан в Федерального агентства или МТУ Федерального агентства представлена в приложении N 4 к настоящему Административному реглам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Исполнение государственной функции по обращению граждан включает следующие административные процед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а с письменными обращениями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я письменных обращений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мотрение письменных обращений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а ответов на письменные обраще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чный прие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готовка отчетности по обращениям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Работа с письменными обращениями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Регистрация письменных обращений в Федеральном агент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 Регистрация обращений граждан, поступивших в Федеральном агентстве, производится должностными лицами Управления делами Федерального агентства в системе электронного документооборота в течение трех дней с даты их по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2. На обращениях граждан проставляется штамп, в котором указывается входящий номер, дата регистрации и количество листов поступивше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3. Прошедшие регистрацию обращения граждан в тот же день направляются в структурное подразделение Федерального агентства, ответственное за организацию работы по рассмотрению обращений граждан (приложение N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Регистрация письменных обращений граждан в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Регистрация обращений граждан, поступивших в МТУ Федерального агентства, производится уполномоченным должностным лицом МТУ Федерального агентства в системе электронного документооборота в день их по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6. На обращениях граждан проставляется штамп, в котором указываются входящий номер, дата регистрации и количество листов поступивше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7. Прошедшие регистрацию обращения граждан в тот же день или на следующий рабочий день направляются руководителю (заместителю руководителя) МТУ Федерального агентства для подготовки поручений о рассмотрении обращений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Рассмотрение письменных обращений граждан в Федеральном агент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8. Обращения граждан по вопросам, не относящимся к компетенции Федерального агентства, в течение семи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 Управление делами в трехдневный срок с момента регистрации обращений граждан направляет поручения о рассмотрении обращений граждан в структурные подразделения Федерального агентства или в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граждане в обязательном порядке уведомляются о направлении их обращений на рассмотрение в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 В случае если в поручении о рассмотрении обращения указаны несколько структурных подразделений Федерального агентства, подлинник обращения направляется структурному подразделению Федерального агентства - ответственному исполнителю (указанному в поручении первым), копии направляются структурным подразделениям Федерального агентства - соисполнителям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Соисполнители в адрес ответственного исполнителя (в десятидневный срок) направляют свои предложения в соответствии с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 В случае если структурное подразделение Федерального агентства считает, что вопросы, содержащиеся в обращении гражданина, не относятся к его компетенции, поручение (в день получения или на следующий рабочий день) может быть возвращено в структурное подразделение Федерального агентства, ответственное за организацию работы по рассмотрению обращений граждан, со служебной запиской с соответствующим обоснованием.</w:t>
      </w:r>
    </w:p>
    <w:p>
      <w:pPr>
        <w:pStyle w:val="Normal"/>
        <w:widowControl w:val="false"/>
        <w:autoSpaceDE w:val="false"/>
        <w:spacing w:lineRule="auto" w:line="240" w:before="0" w:after="150"/>
        <w:jc w:val="both"/>
        <w:rPr/>
      </w:pPr>
      <w:r>
        <w:rPr>
          <w:rFonts w:cs="Times New Roman" w:ascii="Times New Roman" w:hAnsi="Times New Roman"/>
          <w:sz w:val="24"/>
          <w:szCs w:val="24"/>
        </w:rPr>
        <w:t>73. В случае принятия структурным подразделением Федерального агентства, ответственным за организацию работы по рассмотрению обращений граждан, решения об изменении структурного подразделения Федерального агентства - исполнителя поручение о рассмотрении обращения гражданина в тот же день направляется в соответствующее структурное подразделение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 Информация по обращениям граждан, поступившим на рассмотрение в Федеральное агентство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Министерства промышленности и торговли Российской Федерации, докладывается помощником Руководителя Федерального агентства руководителю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5. Начальник структурного подразделения Федерального агентства, получивший поручение о рассмотрении обращения, в тот же день принимает организационное решение о порядке дальнейшего рассмотрения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6. Резолюция начальника структурного подразделения Федерального агентства содержит указание должностному лицу о сроке подготовки ответа граждан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Рассмотрение письменных обращений граждан в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7. Руководитель (заместитель руководителя) МТУ Федерального агентства в трехдневный срок принимает организационное решение о порядке рассмотрения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8. Резолюция Руководителя (заместителя руководителя) МТУ Федерального агентства содержит указание должностному лицу - исполнителю о сроке подготовки ответа граждан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В случае если в резолюции указаны несколько должностных лиц - 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 Соисполнители в адрес ответственного исполнителя направляют свои предложения в соответствии с компетен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дготовка ответов на письменные обращения граждан в Федеральном агент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При подготовке ответов на письменные обращения граждан в Федеральном агентстве должностное лицо структурного подразделения Федерального агентства, ответственного за исполнение поручения о подготовке ответа на обращение гражданина, исполняет его в соответствии с резолюцией начальника структурного подразделения Федерального агентства, ответственного за организацию работы по рассмотрению обращений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2. Должностное лицо структурного подразделения Федерального агентства, ответственное за исполнение поручения, изучает обращение гражданина и материалы к обращению гражданина, в том числе в целях установления обоснованности доводов автора обращения и принятия мер по восстановлению или защите его нарушенных прав, свобод и законных интересов, и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авливает служебную записку (запрос) в целях получения необходимой информации в ином структурном подразделении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авливает предложения с проектом поручения руководителя (заместителя руководителя) Федерального агентства о проведении Федеральным агентством выездной проверки деятельности МТУ Федерального агентства (в рамках осуществления внутриведомственного контроля) в связи с обращением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3. 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руководителем (заместителем руководителя) Федерального агентства, но не более чем на 30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4. В этих целях начальник структурного подразделения Федерального агентства, ответственный за исполнение поручения, не позднее трех дней до истечения срока исполнения поручения представляет на имя руководителя (заместителя руководителя, курирующего деятельность данного структурного подразделения) Федерального агентства служебную записку, согласованную с начальником структурного подразделения, ответственного за организацию работы по рассмотрению обращений граждан в Федеральном агентстве с обоснованием необходимости продления срока исполнения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5. В случае получения разрешения руководителя (заместителя руководителя) Федерального агентства о продлении срока исполнения поручения в адрес гражданина направляется уведомление с указанием при необходимости срока направления ответа на его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Обращения граждан считаются рассмотренными, если дан письменный ответ заявителю по существу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7. Ответ гражданину за подписью руководителя (заместителя руководителя) Федерального агентства (с материалами к обращению гражданина) направляется в Управление делами для присвоения исходящего регистрационного номера и отправки граждан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8. В случае если обращение гражданина поступило на рассмотрение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Министерства промышленности и торговли Российской Федерации и других органов государственной власти, соответствующая информация направляется при необходимости с копией ответа гражданину в Администрацию Президента Российской Федерации, Аппарат Правительства Российской Федерации, Государственную Думу Федерального Собрания Российской Федерации, в Совет Федерации Федерального Собрания Российской Федерации, Министерство промышленности и торговли Российской Федерации и другие органы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начальник структурного подразделения Федерального агентства, ответственного за исполнение поручения, вправе подготовить предложение (в связи с безосновательностью очередного обращения) о прекращении переписки с гражданином по данному вопро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том случае начальник структурного подразделения Федерального агентства, ответственный за исполнение поручения, представляет на имя руководителя (заместителя руководителя) Федерального агентства служебную записку, согласованную с начальником структурного подразделения Федерального агентства, ответственного за организацию работы по рассмотрению обращений граждан, о нецелесообразности продолжения переписки с гражданином по данному вопро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0. В случае принятия руководителем (заместителем руководителя) Федерального агентства решения (в письменной форме)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Если гражданин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в Федеральном агентстве в порядке, установленном настоящим Административным реглам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дготовка ответов на письменные обращения граждан в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Должностное лицо, получившее поручение о подготовке ответа на обращение гражданина, исполняет его в соответствии с резолюцией руководителя (заместителя руководителя)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3. Должностное лицо - исполнитель поручения изучает материалы обращения и при необходимости запрашивает необходимую информацию в Федеральном агент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4. В случаях если для рассмотрения обращения граждан необходимо проведение специальной проверки, истребование дополнительных материалов либо принятие иных мер, срок исполнения поручения может быть продлен руководителем (заместителем руководителя), но не более чем на 30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тих целях должностное лицо - исполнитель поручения не позднее чем за три дня до истечения срока исполнения поручения представляет на имя руководителя (заместителя руководителя) МТУ Федерального агентства служебную записку с обоснованием необходимости продления срока исполнения пор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5. В случае получения разрешения на продление срока исполнения поручения в адрес гражданина направляется уведомление с указанием срока направления ответа на его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 Должностное лицо - исполнитель поручения подготавливает проект ответа, согласовывает его с должностным лицом, ответственным за правовое обеспечение деятельности в МТУ Федерального агентства, и направляет его на подпись руководителю (заместителю руководителя)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7. Обращения граждан считаются рассмотренными, если дан письменный ответ гражданину по существу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8. Если гражданин неоднократно обращался по одному и тому же вопросу и на обращения были даны исчерпывающие ответы, должностное лицо - исполнитель поручения представляет на имя руководителя (заместителя руководителя) МТУ Федерального агентства служебную записку о нецелесообразности продолжения переписки с гражданином по данному вопро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9. В случае принятия руководителем (заместителем руководителя) МТУ Федерального агентства решения (в письменной форме) о нецелесообразности продолжения переписки с гражданином по конкретному вопросу в адрес гражданина направляется уведомление о прекращении с ним переписки по этому вопро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0. Если гражданин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в МТУ Федерального агентства в порядке, установленном настоящим Административным реглам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Личный прие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 Личный прием граждан осуществляется руководителем Федерального агентства в соответствии с графиком приема граждан, указанным в настоящем Административном регламен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 Руководитель (заместители руководителя) Федерального агентства, начальники (заместители начальников) структурных подразделений Федерального агентства осуществляют прием граждан в соответствии с графиком приема граждан, указанным в настоящем Административном регламен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3. Личный прием граждан руководителем (заместителями руководителя) МТУ Федерального агентства осуществляется в соответствии с графиками приема граждан, утвержденными приказам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4. Учет граждан, принятых на личном приеме, осуществляется должностными лицами, уполномоченными руководителем (заместителями руководителя) Федерального агентства, начальниками структурных подразделений Федерального агентства, руководителями МТУ Федерального агентства в журналах личного приема граждан (приложение N 3). 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м лицом оформляется карточка личного приема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5. 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6. Содержание устного обращения гражданина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гражданина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7. 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8. Если в ходе личного приема выясняется, что решение поднимаемых гражданином вопросов не входит в компетенцию Федерального агентства, гражданину разъясняется, куда ему следует обрат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9.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Контроль за организацией личного приема и учет обращений граждан, рассматриваемых на личном приеме в Федеральном агентстве, осуществляются должностными лицами Управления делами Федерального агентства, ответственными за организацию работы по рассмотрению обращений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Контроль за рассмотрением письменных обращений граждан, поступивших при личном приеме граждан в Федеральном агентстве, МТУ Федерального агентства,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дготовка отчетности по работе с обращениями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В целях подготовки отчетности о работе с обращениями граждан в Федеральном агентстве уполномоченные должностные лица МТУ Федерального агентства ежегодно в установленный Федеральным агентством срок в соответствии с установленными формами направляют в Федеральное агентство статистические данные о работе с обращениями граждан, поступившими в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В Федеральное агентство, кроме того, направляется информация об основных вопросах, содержащихся в обращениях граждан, о принятых мерах по восстановлению или защите нарушенных прав, свобод и законных интересов граждан, а также предложения МТУ Федерального агентства, направленные на устранение недостатков в деятельности Федерального агентства, в том числе в области нормативного правового регулирования в установленно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В целях подготовки отчетности о работе с обращениями граждан в Федеральном агентстве уполномоченные должностные лица структурных подразделений Федерального агентства осуществляют учет обращений граждан, поступивших (в рамках своей компетенции) в соответствующие структурные подразделения Федерального агентства, а также анализ вопросов, содержащихся в обращения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5. Информация об осуществлении структурными подразделениями Федерального агентства государственной функции направляется ежегодно в Управление делами Федерального агентства, ответственное за организацию работы по рассмотрению обращений граждан, в соответствии с формами, утвержденными руководителем (заместителем руководителя)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6. В Управление делами Федерального агентства, ответственное за организацию работы по рассмотрению обращений граждан, кроме того, направляется информация об основных вопросах, содержащихся в обращениях граждан, о принятых мерах по восстановлению или защите нарушенных прав, свобод и законных интересов граждан, а также предложения структурных подразделений Федерального агентства, направленные на устранение недостатков в деятельности Федерального агентства, в том числе в области нормативного правового регулирования в установленно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Должностные лица Управления делами Федерального агентства, ответственные за организацию работы по рассмотрению обращений граждан, ежегодно обеспечивают сбор, учет и анализ данных, представленных МТУ Федерального агентства и структурными подразделениями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8. Должностные лица Управления делами Федерального агентства, ответственные за организацию работы по рассмотрению обращений граждан, подготавливают ежегодно статистические отчеты, а также годовой отчет и аналитическую записку об исполнении Федеральным агентством государственной функции для направления в Минпромторг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V. Порядок и формы контроля за исполнением государственной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Осуществление контроля за рассмотрением письменных обращений граждан в Федеральном агент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я решений ответствен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1. Текущий контроль за исполнением государственной функции осуществляется должностными лицами Управления делами Федерального агентства, ответственными за организацию работы по рассмотрению обращений граждан, по каждому поручению о рассмотрении обращения граждан путем анализа отчетности структурного подразделения Федерального агентства, ответственного за исполнение административной процедуры, а также ежеквартальных от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2. Текущий контроль сроков исполнения государственной функции осуществляется также путем применения процедур контроля в автоматизированной системе делопроизводства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3. Поручения о рассмотрении обращений граждан снимаются с контроля в Федеральном агентстве после направления ответов гражданам на их обращения или после предоставления МТУ Федерального агентства копий ответов на обращения граждан, направленных им на рассмотрение соглас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4. Поручения, по которым были продлены сроки исполнения, снимаются с контроля после направления ответов гражда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5. Должностные лица Управления делами Федерального агентства, ответственные за организацию работы по рассмотрению обращений граждан, при проведении выездных проверок МТУ Федерального агентства (в рамках осуществления внутриведомственного контроля) проверяют состояние работы с обращениями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6. Должностные лица структурных подразделений Федерального агентства, принимающие участие в проведении выездных проверок МТУ Федерального агентства (в рамках осуществления внутриведомственного контроля), оказывают необходимую практическую помощь в рассмотрении обращений граждан, в том числе направленных для рассмотрения в МТУ Федерального агентства и находящихся на контроле в соответствующих структурных подразделениях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1. При проверке могут рассматриваться все вопросы, связанные с исполнением государственной функции (плановые проверки), или отдельные вопросы (внепланов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2. Периодичность осуществления плановых составляет один раз в 6 месяцев и включает в себя контроль полноты и качества исполнения государственной функци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3. Для проведения проверки полноты и качества исполнения государственной функции в порядке внеплановых проверок формируетс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5. Акт подписывается председателем комиссии и утверждается Руководителем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Ответственность государственных служащих Федерального агентства и иных должностных лиц за решения и действия (бездействие), принимаемые (осуществляемые) в ходе исполнения государственной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1. По результатам проведенных проверок, оформленных документально в установленном порядке, в случае выявления нарушений прав граждан Руководителем Федерального агентств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1. Контроль соблюдения последовательности действий, определенных административными процедурами по исполнению государственной функции и принятием решений должностными лицами, может осуществляться путем проведения проверок соблюдения и исполнения должностными лицами и специалистами Федерального агентства нормативных правовых актов Российской Федерации, а также положений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2. Контроль полноты и качества исполнения государственной функции со стороны Министерства промышленности и торговли Российской Федерации включает в себя рассмотрение ежеквартальных отчетов Федерального агентства, а также может осуществляться путем проведения проверок соблюдения и исполнения должностными лицами нормативных правовых актов Российской Федерации, а также положений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3. 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Осуществление контроля за рассмотрением письменных обращений граждан в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3. Контроль за исполнением государственной функции осуществляется должностным лицом, уполномоченным руководителем МТУ Федерального агентства (далее - должностное лицо, ответственное за работу с обращениями граждан), по каждому поручению о рассмотрении обращения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4. Обращения граждан снимаются с контроля после направления должностными лицами - исполнителями ответов на обращения или после предоставления структурными подразделениями копий ответов на обращения граждан, направленных им на рассмот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5. Обращения, по которым были направлены уведомления гражданам о продлении срока их рассмотрения, снимаются с контроля после направления ответов гражда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6. Должностное лицо, ответственное за работу с обращениями граждан, еженедельно направляет руководителю (заместителю руководителя) МТУ Федерального агентства информацию о состоянии исполнительской дисциплины в части рассмотрения обращений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V.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7. Граждане могут обращаться в Федеральное агентство с жалобами на решения, действия (бездействие) должностных лиц Федерального агентства и МТУ Федерального агентства в ходе исполнения государственной функции на основании настоящего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 Досудебное обжал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1. Граждане могут обратиться с жалобой на действия (бездействие) и решения, осуществляемые (принятые) в ходе исполнения государственной функции, устно или письменно в Федеральное агентство и МТУ Федерального агентства. Если заявители не удовлетворены решением МТУ Федерального агентства, принятым в ходе рассмотрения обращения, или решение не было принято, то заявители вправе обратиться письменно почтовым отправлением в Федеральное агент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2. В письменном обращени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именование Федерального агентства или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фамилия, имя, отчество заинтересованного лица (последнее - при наличии), а также фамилия, имя, отчество уполномоченного представителя в случае письменного обращения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в случае обращения от имени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исан ответ или уведомление о переадресации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уть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личная подпись заинтересованного лица (его уполномоченного представителя) и д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3. Граждане могут обжаловать действия (бездействие)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Федерального агентства - руководителю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ТУ Федерального агентства - руководителю Федерального агентства, руководителю МТУ Федерального аген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я Федерального агентства - в Министерство промышленности и торговл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4. Способы передачи и направления жалоб гражданами, а также требования к письменным жалобам, необходимые для исполнения государственной функции, указаны в настоящем Административном регламен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5. Порядок рассмотрения письменных жалоб граждан в Федеральном агентстве, МТУ Федерального агентства осуществляется в соответствии с настоящим Административным реглам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6. Порядок подачи и рассмотрения устного личного обращения граждан в Федеральное агентство, МТУ Федерального агентства осуществляется в соответствии с положениями настоящего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7. 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исполнения государственной функции на основании настоящего Административного регламента, повлекшие за собой жалобы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8.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9. Граждане вправе обжаловать решения, принятые в ходе исполнения государственной функции, действия или бездействия должностных лиц, участвующих в исполнении государственной функции,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0. Судебное обжаловани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официальному источ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0.1. В случае, когда заявитель считает, что его обращение в Федеральное агентство (МТУ Федерального агентства) или в Минпромторг России не разрешено и письменные ответы на его запросы его не удовлетворяют, т.е., по его мнению, его права нарушены, он вправе обратиться с жалобой на действия (бездействие) Федерального агентства (МТУ Федерального агентства) или Минпромторга России в су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0.2. Для обращения в суд с жалобо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698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7 апреля 1993 г. N 4866-1 "Об обжаловании в суд действий и решений, нарушающих права и свободы граждан" (Ведомости Съезда народных депутатов и Верховного Совета Российской Федерации, 1993, N 19, ст. 685; Собрание законодательства Российской Федерации", 1995, N 51, ст. 4970; 2009, N 7, ст. 772) устанавливаются следующи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и месяца со дня, когда заявителю стало известно о нарушении его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ин месяц со дня получения гражданином письменного уведомления об отказе Федерального агентства (Минпромторг России)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пущенный по уважительной причине срок подачи жалобы может быть восстановлен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0.3. Жалобы на действия (бездействие) государственных служащих Федерального агентства в ходе исполнения государственной функции рассматриваются судами общей юрисди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1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Административному регламенту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сполнения Федеральным агентство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 техническому регулированию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 метрологии государственной функ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 осуществлению приема гражда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еспечению своевременного и полного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ассмотрения устных и письменных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ращений граждан, принятию по ни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ешений и направлению ответов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заявителям в установленны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законодательство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ср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ВЕДЕНИЯ О ФЕДЕРАЛЬНОМ АГЕНТСТВЕ ПО ТЕХНИЧЕСКОМУ РЕГУЛИРОВАНИЮ И МЕТРОЛОГИИ И ЕГО МЕЖРЕГИОНАЛЬНЫХ ТЕРРИТОРИАЛЬНЫХ УПРАВ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техрегул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991, г. Москва, В-49, ГСП-1, Ленинский проспект, д.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л. 236-03-00, факс 236-62-3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2">
        <w:r>
          <w:rPr>
            <w:rStyle w:val="InternetLink"/>
            <w:rFonts w:cs="Times New Roman" w:ascii="Times New Roman" w:hAnsi="Times New Roman"/>
            <w:sz w:val="24"/>
            <w:szCs w:val="24"/>
            <w:u w:val="single"/>
          </w:rPr>
          <w:t>http://www.gost.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региональные территориальные управления Ростехрегулир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50" w:type="dxa"/>
        <w:jc w:val="center"/>
        <w:tblInd w:w="0" w:type="dxa"/>
        <w:tblLayout w:type="fixed"/>
        <w:tblCellMar>
          <w:top w:w="0" w:type="dxa"/>
          <w:left w:w="0" w:type="dxa"/>
          <w:bottom w:w="0" w:type="dxa"/>
          <w:right w:w="0" w:type="dxa"/>
        </w:tblCellMar>
      </w:tblPr>
      <w:tblGrid>
        <w:gridCol w:w="1500"/>
        <w:gridCol w:w="1875"/>
        <w:gridCol w:w="1998"/>
        <w:gridCol w:w="1875"/>
        <w:gridCol w:w="2302"/>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N пп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ерриториального управ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 (местонахождение)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а телефонов и факсов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ое межрегиональное территориальное управление </w:t>
            </w:r>
          </w:p>
        </w:tc>
        <w:tc>
          <w:tcPr>
            <w:tcW w:w="19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991, г. Москва,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tc>
        <w:tc>
          <w:tcPr>
            <w:tcW w:w="23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сай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проспект, 9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5) 332-60-38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u w:val="single"/>
                </w:rPr>
                <w:t>http://www.cmtu.ru/</w:t>
              </w:r>
            </w:hyperlink>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5) 129-29-33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418, г. Москва, Нахимовский пр., 31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495) 332-60-38 </w:t>
            </w:r>
          </w:p>
        </w:tc>
        <w:tc>
          <w:tcPr>
            <w:tcW w:w="23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u w:val="single"/>
                </w:rPr>
                <w:t>cmtu@rostest.ru</w:t>
              </w:r>
            </w:hyperlink>
          </w:p>
        </w:tc>
      </w:tr>
      <w:tr>
        <w:trPr/>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о-Западное межрегиональное территориальное управление </w:t>
            </w:r>
          </w:p>
        </w:tc>
        <w:tc>
          <w:tcPr>
            <w:tcW w:w="19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03, г. Санкт</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tc>
        <w:tc>
          <w:tcPr>
            <w:tcW w:w="23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ербург, ул.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2) 251-18-76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u w:val="single"/>
                </w:rPr>
                <w:t>szmtu@rustest.spb.ru</w:t>
              </w:r>
            </w:hyperlink>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ляндская, 1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2) 380-73-68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2) 251-18-76 </w:t>
            </w:r>
          </w:p>
        </w:tc>
        <w:tc>
          <w:tcPr>
            <w:tcW w:w="23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жное межрегиональное территориальное управление </w:t>
            </w:r>
          </w:p>
        </w:tc>
        <w:tc>
          <w:tcPr>
            <w:tcW w:w="19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4010, Ростовская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tc>
        <w:tc>
          <w:tcPr>
            <w:tcW w:w="23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 г. Ростов-на</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3) 297-29-02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u w:val="single"/>
                </w:rPr>
                <w:t>umtutr@aaanet.ru</w:t>
              </w:r>
            </w:hyperlink>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у, проспект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олова, 58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3) 297-29-03 </w:t>
            </w:r>
          </w:p>
        </w:tc>
        <w:tc>
          <w:tcPr>
            <w:tcW w:w="23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лжское межрегиональное территориальное управление </w:t>
            </w:r>
          </w:p>
        </w:tc>
        <w:tc>
          <w:tcPr>
            <w:tcW w:w="19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3105,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tc>
        <w:tc>
          <w:tcPr>
            <w:tcW w:w="23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сай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егородская обл.,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 218-11-75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u w:val="single"/>
                </w:rPr>
                <w:t>www.pmtu.ru</w:t>
              </w:r>
            </w:hyperlink>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ижний Новгород,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Республиканская, 1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 218-10-91 </w:t>
            </w:r>
          </w:p>
        </w:tc>
        <w:tc>
          <w:tcPr>
            <w:tcW w:w="23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u w:val="single"/>
                </w:rPr>
                <w:t>pmtu@sinn.ru</w:t>
              </w:r>
            </w:hyperlink>
          </w:p>
        </w:tc>
      </w:tr>
      <w:tr>
        <w:trPr/>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льское межрегиональное территориальное управление </w:t>
            </w:r>
          </w:p>
        </w:tc>
        <w:tc>
          <w:tcPr>
            <w:tcW w:w="19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0041, Свердловская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tc>
        <w:tc>
          <w:tcPr>
            <w:tcW w:w="23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сай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 г.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33) 50-26-54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u w:val="single"/>
                </w:rPr>
                <w:t>www.gost-umtu.ru/</w:t>
              </w:r>
            </w:hyperlink>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атеринбург, ул.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армейская, 2 а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33) 50-26-54 </w:t>
            </w:r>
          </w:p>
        </w:tc>
        <w:tc>
          <w:tcPr>
            <w:tcW w:w="23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kachestvo@uraltest.ru</w:t>
              </w:r>
            </w:hyperlink>
          </w:p>
        </w:tc>
      </w:tr>
      <w:tr>
        <w:trPr/>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бирское межрегиональное территориальное управление </w:t>
            </w:r>
          </w:p>
        </w:tc>
        <w:tc>
          <w:tcPr>
            <w:tcW w:w="19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0004,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tc>
        <w:tc>
          <w:tcPr>
            <w:tcW w:w="23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сай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бирская обл.,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32) 10-03-08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u w:val="single"/>
                </w:rPr>
                <w:t>www.sibmtu.siberia.net</w:t>
              </w:r>
            </w:hyperlink>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овосибирск, ул.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олюции, 36, а/я 172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32) 10-16-46 </w:t>
            </w:r>
          </w:p>
        </w:tc>
        <w:tc>
          <w:tcPr>
            <w:tcW w:w="23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info@sibmtu.siberia.ru</w:t>
              </w:r>
            </w:hyperlink>
          </w:p>
        </w:tc>
      </w:tr>
      <w:tr>
        <w:trPr/>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ьневосточное межрегиональное территориальное управление </w:t>
            </w:r>
          </w:p>
        </w:tc>
        <w:tc>
          <w:tcPr>
            <w:tcW w:w="19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0009,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tc>
        <w:tc>
          <w:tcPr>
            <w:tcW w:w="23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сай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12) 75-20-00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u w:val="single"/>
                </w:rPr>
                <w:t>www.dmtu.ru/</w:t>
              </w:r>
            </w:hyperlink>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Хабаровск, ул. </w:t>
            </w:r>
          </w:p>
        </w:tc>
        <w:tc>
          <w:tcPr>
            <w:tcW w:w="18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23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ла Маркса, 65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12) 75-20-00 </w:t>
            </w:r>
          </w:p>
        </w:tc>
        <w:tc>
          <w:tcPr>
            <w:tcW w:w="23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u w:val="single"/>
                </w:rPr>
                <w:t>dmtu@mail.redcom.ru</w:t>
              </w:r>
            </w:hyperlink>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2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Административному регламенту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сполнения Федеральным агентство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 техническому регулированию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 метрологии государственной функ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 осуществлению приема гражда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еспечению своевременного и полного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ассмотрения устных и письменных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ращений граждан, принятию по ни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ешений и направлению ответов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заявителям в установленны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законодательство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ср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ОРМА КАРТОЧ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45" w:type="dxa"/>
        <w:jc w:val="center"/>
        <w:tblInd w:w="0" w:type="dxa"/>
        <w:tblLayout w:type="fixed"/>
        <w:tblCellMar>
          <w:top w:w="0" w:type="dxa"/>
          <w:left w:w="0" w:type="dxa"/>
          <w:bottom w:w="0" w:type="dxa"/>
          <w:right w:w="0" w:type="dxa"/>
        </w:tblCellMar>
      </w:tblPr>
      <w:tblGrid>
        <w:gridCol w:w="250"/>
        <w:gridCol w:w="250"/>
        <w:gridCol w:w="452"/>
        <w:gridCol w:w="449"/>
        <w:gridCol w:w="449"/>
        <w:gridCol w:w="435"/>
        <w:gridCol w:w="434"/>
        <w:gridCol w:w="434"/>
        <w:gridCol w:w="434"/>
        <w:gridCol w:w="434"/>
        <w:gridCol w:w="434"/>
        <w:gridCol w:w="434"/>
        <w:gridCol w:w="434"/>
        <w:gridCol w:w="434"/>
        <w:gridCol w:w="434"/>
        <w:gridCol w:w="434"/>
        <w:gridCol w:w="434"/>
        <w:gridCol w:w="434"/>
        <w:gridCol w:w="434"/>
        <w:gridCol w:w="434"/>
        <w:gridCol w:w="434"/>
        <w:gridCol w:w="250"/>
      </w:tblGrid>
      <w:tr>
        <w:trPr/>
        <w:tc>
          <w:tcPr>
            <w:tcW w:w="250" w:type="dxa"/>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89" w:type="dxa"/>
            <w:gridSpan w:val="10"/>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АЯ КАРТОЧКА на ВХОДЯЩИЙ ДОКУМЕНТ</w:t>
            </w:r>
          </w:p>
        </w:tc>
        <w:tc>
          <w:tcPr>
            <w:tcW w:w="3906" w:type="dxa"/>
            <w:gridSpan w:val="9"/>
            <w:vMerge w:val="restart"/>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гистрации</w:t>
            </w:r>
          </w:p>
        </w:tc>
        <w:tc>
          <w:tcPr>
            <w:tcW w:w="25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от</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06" w:type="dxa"/>
            <w:gridSpan w:val="9"/>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окумента:</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06" w:type="dxa"/>
            <w:gridSpan w:val="9"/>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отправителя:</w:t>
            </w:r>
          </w:p>
        </w:tc>
        <w:tc>
          <w:tcPr>
            <w:tcW w:w="25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37" w:type="dxa"/>
            <w:gridSpan w:val="9"/>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граждан</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N</w:t>
            </w:r>
          </w:p>
        </w:tc>
        <w:tc>
          <w:tcPr>
            <w:tcW w:w="434"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gridSpan w:val="3"/>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w:t>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ки</w:t>
            </w:r>
          </w:p>
        </w:tc>
        <w:tc>
          <w:tcPr>
            <w:tcW w:w="434"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1" w:type="dxa"/>
            <w:gridSpan w:val="8"/>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отправитель:</w:t>
            </w:r>
          </w:p>
        </w:tc>
        <w:tc>
          <w:tcPr>
            <w:tcW w:w="4774" w:type="dxa"/>
            <w:gridSpan w:val="11"/>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л:</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4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87" w:type="dxa"/>
            <w:gridSpan w:val="7"/>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4" w:type="dxa"/>
            <w:gridSpan w:val="11"/>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ставки:</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4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gridSpan w:val="2"/>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5" w:type="dxa"/>
            <w:gridSpan w:val="19"/>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краткое содержание документа:</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5" w:type="dxa"/>
            <w:gridSpan w:val="4"/>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434" w:type="dxa"/>
            <w:tcBorders>
              <w:top w:val="single" w:sz="6" w:space="0" w:color="000000"/>
              <w:lef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gridSpan w:val="2"/>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w:t>
            </w:r>
          </w:p>
        </w:tc>
        <w:tc>
          <w:tcPr>
            <w:tcW w:w="434"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gridSpan w:val="3"/>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tc>
        <w:tc>
          <w:tcPr>
            <w:tcW w:w="435"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1"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tc>
        <w:tc>
          <w:tcPr>
            <w:tcW w:w="4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оротная сторона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250"/>
        <w:gridCol w:w="435"/>
        <w:gridCol w:w="435"/>
        <w:gridCol w:w="435"/>
        <w:gridCol w:w="435"/>
        <w:gridCol w:w="434"/>
        <w:gridCol w:w="434"/>
        <w:gridCol w:w="434"/>
        <w:gridCol w:w="434"/>
        <w:gridCol w:w="434"/>
        <w:gridCol w:w="434"/>
        <w:gridCol w:w="434"/>
        <w:gridCol w:w="434"/>
        <w:gridCol w:w="434"/>
        <w:gridCol w:w="434"/>
        <w:gridCol w:w="434"/>
        <w:gridCol w:w="434"/>
        <w:gridCol w:w="434"/>
        <w:gridCol w:w="434"/>
        <w:gridCol w:w="434"/>
        <w:gridCol w:w="250"/>
      </w:tblGrid>
      <w:tr>
        <w:trPr/>
        <w:tc>
          <w:tcPr>
            <w:tcW w:w="250" w:type="dxa"/>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4" w:type="dxa"/>
            <w:gridSpan w:val="10"/>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АЯ КАРТОЧКА на ВХОДЯЩИЙ ДОКУМЕНТ</w:t>
            </w:r>
          </w:p>
        </w:tc>
        <w:tc>
          <w:tcPr>
            <w:tcW w:w="3906" w:type="dxa"/>
            <w:gridSpan w:val="9"/>
            <w:vMerge w:val="restart"/>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гистрации</w:t>
            </w:r>
          </w:p>
        </w:tc>
        <w:tc>
          <w:tcPr>
            <w:tcW w:w="25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от</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06" w:type="dxa"/>
            <w:gridSpan w:val="9"/>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4"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окумента:</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06" w:type="dxa"/>
            <w:gridSpan w:val="9"/>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отправителя:</w:t>
            </w:r>
          </w:p>
        </w:tc>
        <w:tc>
          <w:tcPr>
            <w:tcW w:w="25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9" w:type="dxa"/>
            <w:gridSpan w:val="9"/>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граждан</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N</w:t>
            </w:r>
          </w:p>
        </w:tc>
        <w:tc>
          <w:tcPr>
            <w:tcW w:w="434"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5" w:type="dxa"/>
            <w:gridSpan w:val="3"/>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w:t>
            </w:r>
          </w:p>
        </w:tc>
        <w:tc>
          <w:tcPr>
            <w:tcW w:w="1303"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ки</w:t>
            </w:r>
          </w:p>
        </w:tc>
        <w:tc>
          <w:tcPr>
            <w:tcW w:w="434"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5" w:type="dxa"/>
            <w:gridSpan w:val="3"/>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олюция от:</w:t>
            </w:r>
          </w:p>
        </w:tc>
        <w:tc>
          <w:tcPr>
            <w:tcW w:w="4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0" w:type="dxa"/>
            <w:gridSpan w:val="5"/>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резолюция от:</w:t>
            </w:r>
          </w:p>
        </w:tc>
        <w:tc>
          <w:tcPr>
            <w:tcW w:w="4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 w:type="dxa"/>
            <w:gridSpan w:val="2"/>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рез:</w:t>
            </w:r>
          </w:p>
        </w:tc>
        <w:tc>
          <w:tcPr>
            <w:tcW w:w="435"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gridSpan w:val="2"/>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рез:</w:t>
            </w:r>
          </w:p>
        </w:tc>
        <w:tc>
          <w:tcPr>
            <w:tcW w:w="434"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5" w:type="dxa"/>
            <w:gridSpan w:val="3"/>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4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08" w:type="dxa"/>
            <w:gridSpan w:val="6"/>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передан документ:</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06" w:type="dxa"/>
            <w:gridSpan w:val="9"/>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для ознакомления:</w:t>
            </w:r>
          </w:p>
        </w:tc>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08"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находится:</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42"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дела по номенклатуре:</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3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3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Административному регламенту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сполнения Федеральным агентство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 техническому регулированию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 метрологии государственной функ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 осуществлению приема гражда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еспечению своевременного и полного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ассмотрения устных и письменных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ращений граждан, принятию по ни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ешений и направлению ответов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заявителям в установленны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законодательство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ср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ЖУРНАЛ РЕГИСТРАЦИИ ЛИЧНОГО ПРИЕМА ГРАЖДАН В ФЕДЕРАЛЬНОМ АГЕНТСТВЕ И ЕГО ТЕРРИТОРИАЛЬНЫХ УПРАВЛ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250"/>
        <w:gridCol w:w="4375"/>
      </w:tblGrid>
      <w:tr>
        <w:trPr/>
        <w:tc>
          <w:tcPr>
            <w:tcW w:w="437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т "__" _____ 20__ г. </w:t>
            </w:r>
          </w:p>
        </w:tc>
      </w:tr>
      <w:tr>
        <w:trPr/>
        <w:tc>
          <w:tcPr>
            <w:tcW w:w="4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должностного лица Федеральном агентстве или территориального управления Федерального агентства)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ена "__" __________ 20__ г. на ___ листа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8125" w:type="dxa"/>
        <w:jc w:val="center"/>
        <w:tblInd w:w="0" w:type="dxa"/>
        <w:tblLayout w:type="fixed"/>
        <w:tblCellMar>
          <w:top w:w="0" w:type="dxa"/>
          <w:left w:w="0" w:type="dxa"/>
          <w:bottom w:w="0" w:type="dxa"/>
          <w:right w:w="0" w:type="dxa"/>
        </w:tblCellMar>
      </w:tblPr>
      <w:tblGrid>
        <w:gridCol w:w="8125"/>
      </w:tblGrid>
      <w:tr>
        <w:trPr/>
        <w:tc>
          <w:tcPr>
            <w:tcW w:w="812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Федерального агентства)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394"/>
        <w:gridCol w:w="792"/>
        <w:gridCol w:w="1227"/>
        <w:gridCol w:w="1232"/>
        <w:gridCol w:w="1802"/>
        <w:gridCol w:w="1226"/>
        <w:gridCol w:w="1805"/>
        <w:gridCol w:w="1227"/>
      </w:tblGrid>
      <w:tr>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гражданина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ашний адрес, контактный телефон </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обращения (нарушение законодательства Российской Федерации)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ое содержание обращения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приема (дано разъяснение; дано устное поручение о приеме в структурном подразделении или территориальном управлении; принято письменное заявление; приняты иные решения) </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гражданина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4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Административному регламенту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сполнения Федеральным агентство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 техническому регулированию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 метрологии государственной функ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 осуществлению приема гражда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еспечению своевременного и полного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ассмотрения устных и письменных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ращений граждан, принятию по ни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ешений и направлению ответов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заявителям в установленны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законодательство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ср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ХЕМА ПРОХОЖДЕНИЯ ОБРАЩЕНИЙ ГРАЖДАН В ФЕДЕРАЛЬНОМ АГЕНТСТВЕ ПО ТЕХНИЧЕСКОМУ РЕГУЛИРОВАНИЮ И МЕТРОЛОГ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8142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0" t="-7" r="-10" b="-7"/>
                    <a:stretch>
                      <a:fillRect/>
                    </a:stretch>
                  </pic:blipFill>
                  <pic:spPr bwMode="auto">
                    <a:xfrm>
                      <a:off x="0" y="0"/>
                      <a:ext cx="3781425" cy="497205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u/" TargetMode="External"/><Relationship Id="rId3" Type="http://schemas.openxmlformats.org/officeDocument/2006/relationships/hyperlink" Target="http://www.cmtu.ru/" TargetMode="External"/><Relationship Id="rId4" Type="http://schemas.openxmlformats.org/officeDocument/2006/relationships/hyperlink" Target="mailto:cmtu@rostest.ru" TargetMode="External"/><Relationship Id="rId5" Type="http://schemas.openxmlformats.org/officeDocument/2006/relationships/hyperlink" Target="mailto:szmtu@rustest.spb.ru" TargetMode="External"/><Relationship Id="rId6" Type="http://schemas.openxmlformats.org/officeDocument/2006/relationships/hyperlink" Target="mailto:umtutr@aaanet.ru" TargetMode="External"/><Relationship Id="rId7" Type="http://schemas.openxmlformats.org/officeDocument/2006/relationships/hyperlink" Target="http://www.pmtu.ru/" TargetMode="External"/><Relationship Id="rId8" Type="http://schemas.openxmlformats.org/officeDocument/2006/relationships/hyperlink" Target="mailto:pmtu@sinn.ru" TargetMode="External"/><Relationship Id="rId9" Type="http://schemas.openxmlformats.org/officeDocument/2006/relationships/hyperlink" Target="http://www.gost-umtu.ru/" TargetMode="External"/><Relationship Id="rId10" Type="http://schemas.openxmlformats.org/officeDocument/2006/relationships/hyperlink" Target="mailto:kachestvo@uraltest.ru" TargetMode="External"/><Relationship Id="rId11" Type="http://schemas.openxmlformats.org/officeDocument/2006/relationships/hyperlink" Target="http://www.sibmtu.siberia.net/" TargetMode="External"/><Relationship Id="rId12" Type="http://schemas.openxmlformats.org/officeDocument/2006/relationships/hyperlink" Target="mailto:info@sibmtu.siberia.ru" TargetMode="External"/><Relationship Id="rId13" Type="http://schemas.openxmlformats.org/officeDocument/2006/relationships/hyperlink" Target="http://www.dmtu.ru/" TargetMode="External"/><Relationship Id="rId14" Type="http://schemas.openxmlformats.org/officeDocument/2006/relationships/hyperlink" Target="mailto:dmtu@mail.redcom.ru" TargetMode="External"/><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4:00Z</dcterms:created>
  <dc:creator>Абрашитова Наталья</dc:creator>
  <dc:description/>
  <dc:language>en-US</dc:language>
  <cp:lastModifiedBy>Абрашитова Наталья</cp:lastModifiedBy>
  <dcterms:modified xsi:type="dcterms:W3CDTF">2022-04-26T06:04:00Z</dcterms:modified>
  <cp:revision>2</cp:revision>
  <dc:subject/>
  <dc:title/>
</cp:coreProperties>
</file>