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9 ноября 2017 г. N 247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2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2">
        <w:r>
          <w:rPr>
            <w:rStyle w:val="InternetLink"/>
            <w:color w:val="0000FF"/>
          </w:rPr>
          <w:t>Стратегии</w:t>
        </w:r>
      </w:hyperlink>
      <w:r>
        <w:rPr/>
        <w:t xml:space="preserve"> обеспечения единства измерений в Российской Федерации до 2025 го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22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, обеспечить его выполнение в установлен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7 г. N 247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СТРАТЕГИИ ОБЕСПЕЧЕНИЯ ЕДИНСТВА</w:t>
      </w:r>
    </w:p>
    <w:p>
      <w:pPr>
        <w:pStyle w:val="ConsPlusTitle"/>
        <w:jc w:val="center"/>
        <w:rPr/>
      </w:pPr>
      <w:r>
        <w:rPr/>
        <w:t>ИЗМЕРЕНИЙ В РОССИЙСКОЙ ФЕДЕРАЦИИ ДО 2025 ГОДА</w:t>
      </w:r>
    </w:p>
    <w:p>
      <w:pPr>
        <w:pStyle w:val="ConsPlusNormal"/>
        <w:jc w:val="both"/>
        <w:rPr/>
      </w:pPr>
      <w:r>
        <w:rPr/>
      </w:r>
    </w:p>
    <w:tbl>
      <w:tblPr>
        <w:tblW w:w="147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41"/>
        <w:gridCol w:w="2211"/>
        <w:gridCol w:w="1077"/>
        <w:gridCol w:w="1644"/>
        <w:gridCol w:w="3714"/>
        <w:gridCol w:w="7"/>
        <w:gridCol w:w="1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. Создание механизма мониторинга и прогнозирования потребностей экономики и общества в измерениях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специализированного центра мониторинга состояния системы обеспечения единства измерений, прогнозирования измерительных потребностей экономики и общества, а также оценки влияния уровня развития метрологии на качество жизни и экономику страны в цело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создан специализированный центр мониторинга состояния системы обеспечения единства измерений и прогнозирования измерительных потребностей экономики и обще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прогноза потребностей экономики и общества в измерениях на 2020 - 2025 годы с учетом анализа отраслевых стратегий и национальных программ по развитию различных отраслей экономики, стратегических документов Международного бюро мер и вес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экономразвития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ан прогноз потребностей экономики и общества в измерениях на 2020 - 2025 годы в целях развития эталонной баз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и утверждение видов измерительных технолог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ом России утверждены виды измеритель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и утверждение требований к развитию эталонной базы Российской Федерации с учетом прогноза потребности в измерениях для различных сценариев развития экономик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ы требования к развитию эталонной баз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I. Обновление законодательства Российской Федерации в области обеспечения единства измерений для его соответствия потребностям общества и государст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работка предложений по внесению изменений в Федеральный </w:t>
            </w:r>
            <w:hyperlink r:id="rId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беспечении единства измерений", направленных в том числе на совершенствование системы передачи единиц величин, требований к эталонам единиц величин, федерального государственного метрологического надзора, информатизации системы обеспечения единства измерений, деятельности по аккредитации в области обеспечения единства измерений, деятельности по оказанию государственных услуг в области обеспечения единства измерений, системы калибровк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дготовлены согласованные предложения по внесению изменений в Федеральный </w:t>
            </w:r>
            <w:hyperlink r:id="rId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беспечении единства измерений"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3 сентября 2010 г. N 734 "Об эталонах единиц величин, используемых в сфере государственного регулирования обеспечения единства измерений", направленных на совершенствование процедуры аттестации эталонов единиц величин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кт Правительства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совершенствована процедура аттестации эталонов единиц величин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несение изменений в </w:t>
            </w: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января 2017 г. N 9 "Об установлении запрета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", направленных на установление запрета на допуск метрологического оборудования, происходящего из иностранных государств, для целей осуществления закупок для нужд обороны страны и безопасности государ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кт Правительства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становлен запрет на допуск метрологического оборудования, происходящего из иностранных государств, для целей осуществления закупок для нужд обороны страны и безопасности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несение изменений в </w:t>
            </w:r>
            <w:hyperlink r:id="rId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, направленных на отнесение метрологического оборудования к промышленной продукции, не имеющей аналогов, произведенных в Российской Федера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кт Правительства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становлены требования к метрологическому оборудованию, предъявляемые в целях его отнесения к продукции, произведенной на территории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несение изменений в </w:t>
            </w: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2 июля 2015 г. N 1815 "Об утверждении Порядка проведения поверки средств измерений, требования к знаку поверки и содержанию свидетельства о поверке", направленных на совершенствование процедур поверки средств измерений и распространение их на специальные (нестандартизированные) средства измерений, применяемые в области обороны и безопасности государ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ом России усовершенствованы процедуры поверки средств измерений, процедуры поверки распространены на специальные (нестандартизированные) средства измерений, применяемые в области обороны и безопасности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несение изменений в </w:t>
            </w: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25 июня 2013 г. N 973 "Об утверждении методики определения размера платы за оказание услуги по испытаниям стандартного образца или средства измерений в целях утверждения типа в области обеспечения единства измерений и предельного размера платы за оказание указанной услуги", направленных на совершенствование порядка установления цены при испытаниях в целях утверждения типа стандартных образц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АС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ом России усовершенствован порядок установления цены при испытаниях в целях утверждения типа стандартных образц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требований к методикам измерений, калибровки и поверки с учетом принципов автоматизации и информатизации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н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ы требования к методикам измерений, калибровки и поверки с учетом принципов автоматизации и информатизации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ключение в программу национальной стандартизации мероприятий по разработке и актуализации документов по стандартизации по вопросам обеспечения единства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а в установленном порядке программа национальной стандартизации, предусматривающая разработку и актуализацию документов по стандартизации по вопросам обеспечения единства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II. Развитие технической базы системы обеспечения единства измерен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работка предложений по внесению изменений в государственную </w:t>
            </w:r>
            <w:hyperlink r:id="rId10">
              <w:r>
                <w:rPr>
                  <w:rStyle w:val="InternetLink"/>
                  <w:color w:val="0000FF"/>
                </w:rPr>
                <w:t>программу</w:t>
              </w:r>
            </w:hyperlink>
            <w:r>
              <w:rPr/>
              <w:t xml:space="preserve"> Российской Федерации "Развитие промышленности и повышение ее конкурентоспособности", утвержденную постановлением Правительства Российской Федерации от 15 апреля 2014 г. N 328 "Об утверждении государственной программы Российской Федерации "Развитие промышленности и повышение ее конкурентоспособности", в целях уточнения мероприятий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 развитию эталонной базы по областям измерений на основе измерительных потребностей экономики и обществ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 созданию и внедрению первичных референтных методик (методов) измерени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 развитию Государственной службы времени, частоты и определения параметров вращения Земли, обеспечивающих внедрение отечественных спутниковых навигационных технологий и услуг с использованием глобальной навигационной спутниковой системы ГЛОНАСС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 созданию стандартных образцов для метрологического обеспечения измерений показателей продукции, установленных техническими регламентами Евразийского экономического сою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 созданию таблиц стандартных справочных данны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фин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дготовлены в установленном порядке согласованные предложения по внесению изменений в государственную </w:t>
            </w:r>
            <w:hyperlink r:id="rId11">
              <w:r>
                <w:rPr>
                  <w:rStyle w:val="InternetLink"/>
                  <w:color w:val="0000FF"/>
                </w:rPr>
                <w:t>программу</w:t>
              </w:r>
            </w:hyperlink>
            <w:r>
              <w:rPr/>
              <w:t xml:space="preserve"> Российской Федерации "Развитие промышленности и повышение ее конкурентоспособности", утвержденную постановлением Правительства Российской Федерации от 15 апреля 2014 г. N 328 "Об утверждении государственной программы Российской Федерации "Развитие промышленности и повышение ее конкурентоспособности"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снащение государственных региональных центров метрологии современными эталонам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кабрь 2025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вышение уровня метрологических услуг, оказываемых государственными региональными центрами метролог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предложений по использованию экономических моделей государственно-частного партнерства при развитии и эксплуатации эталонной баз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фин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дготовлены согласованные предложения по использованию экономических моделей государственно-частного партнерства при развитии и эксплуатации эталонной баз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и внедрение первичных референтных методик (методов)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 квартал 2018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первичных референтных методик (методов)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, утверждение и опубликование перечня средств измерений отечественного производства, аналогичных средствам измерений импортного производства, в целях информирования потребителей о возможностях соответствующей замены импортных средств измерений на аналогичные средства измерений отечественного произво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н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ом России утвержден перечень средств измерений отечественного производства, аналогичных средствам измерений импортного производства, в целях стимулирования замены импортных средств измерений на аналогичные средства измерений отечественного производ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V. Развитие метрологического обеспечения в области обороны и безопасности государст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ведение исследований по определению потребностей Вооруженных Сил Российской Федерации, других войск, воинских формирований и органов в новых эталонах и средствах измерений военного назначения, подвижных лабораториях измерительной техники, обоснованию их характеристик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й 2018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потребностей Вооруженных Сил Российской Федерации, других войск, воинских формирований и органов в новых эталонах и средствах измерений военного назначения, подвижных лабораториях измерительной техн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проведения опытно-конструкторских работ по созданию новых и модернизации существующих военных эталонов единиц величин, рабочих эталонов и подвижных лабораторий измерительной техник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и модернизация военных эталонов единиц величин, рабочих эталонов и подвижных лабораторий измерительной техн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(определение) головных метрологических организаций в вертикально интегрированных структурах в целях повышения качества обеспечения единства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 вертикально интегрированных структурах созданы (определены) головные метрологические организ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вышение уровня оснащенности организаций и подразделений Вооруженных Сил Российской Федерации, других войск, воинских формирований и органов эталонами и средствами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рганизации и подразделения Вооруженных Сил Российской Федерации, других войск, воинских формирований и органов оснащены эталонами и средствами измерений в высокой степен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и развитие в Вооруженных Силах Российской Федерации системы восстановления средств измерений военного назначения, забракованных по результатам поверки и отказавших в ходе их применения, а также создание необходимых запасов средств измерений военного назначения для их оперативной замены в мирное и военное врем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4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а и функционирует система восстановления средств измерений военного назначения, созданы необходимые запасы средств измерений для их оперативной замены в мирное и военное врем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межведомственной координации метрологических работ, в том числе по проведению обязательной метрологической экспертизы образцов вооружения, военной и специальной техники и технической документации на ни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 отчет о результатах работы по обеспечению межведомственной методической координации метрологически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ключение в план стандартизации военной продукции мероприятий по разработке и актуализации документов по стандартизации, содержащих метрологические требован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твержден в установленном порядке план стандартизации военной продукции, предусматривающий в том числе мероприятия по разработке и актуализации документов по стандартизации, содержащих метрологические треб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к 2025 году автоматизированной системы мониторинга состояния средств измерений военного назначения, рабочих и военных эталон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тябрь 2019 г. (далее ежегодно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а к 2025 году и функционирует автоматизированная система мониторинга состояния средств измерений военного назначения, рабочих и военных этал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вышение эффективности методической координации метрологических работ головной научно-исследовательской испытательной организацией по обеспечению единства измерений в области обороны и безопасности государ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 аналитический отчет о деятельности головной научно-исследовательской испытательной организации по обеспечению единства измерений в области обороны и безопасности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одготовки (переподготовки) и повышения квалификации специалистов-метролог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е органы исполнительной власти, осуществляющие деятельность в области обороны и безопасности государства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 аналитический отчет о результатах подготовки (переподготовки) и повышения квалификации специалистов- метролог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пуляризация предназначения и роли метрологического обеспечения в области обороны и безопасности государства, повышение престижа метрологов и стимулирование роста их компетенц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 установлен профессиональный праздник "День военного метролога"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. Развитие государственных служб Росстандарт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и утверждение Росстандартом плана мероприятий, направленного на развитие Государственной службы времени, частоты и определения параметров вращения Земли, Государственной службы стандартных образцов состава и свойств веществ и материалов и Государственной службы стандартных справочных данных о физических константах и свойствах веществ и материалов, и обеспечение реализации основных задач указанных служб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твержден план мероприятий, направленный на развитие и реализацию основных задач государственных служб Росстандар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и утверждение методики планирования номенклатуры стандартных образцов в отраслях при участии федеральных органов исполнительной власти, назначенных в структуру Государственной службы стандартных образцов состава и свойств веществ и материалов организаций, изготовителей и потребителей стандартных образц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ом России утверждена методика планирования номенклатуры стандартных образц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нормативной базы и актуализация нормативных документов в области деятельности Государственной службы стандартных справочных данных о физических константах и свойствах веществ и материалов в целях оптимизации затрат на разработку, создание и применение аттестованных справочных данны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Минпромторг Росс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дготовлены предложения, направленные на совершенствование нормативной базы и актуализацию нормативных документов в области деятельности Государственной службы стандартных справочных данных о физических константах и свойствах веществ и материал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I. Повышение уровня метрологического обеспечения приоритетных направлений науки, технологий и техник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мплексное развитие научного потенциала государственных научных метрологических институтов, разработка и утверждение Росстандартом комплекса мероприятий по развитию взаимодействия государственных научных метрологических институтов с научными центрами, промышленными предприятиями и государственными региональными центрами стандартизации, метрологии и испытаний, расширению практики государственно-частного партнерства при реализации долгосрочных программ в области метролог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АНО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 комплекс мероприятий по развитию научного потенциала государственных научных метрологических институ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пуляризация предназначения и роли системы обеспечения единства измерений в жизни современного общества, стимулирование специалистов-метрологов на достижения в области обеспечения единства измерений, направленные на всестороннее социально-экономическое развитие Российской Федерации, укрепление ее обороноспособности и обеспечение национальных интересов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рт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кт Президента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 Российской Федерации установлено звание "Заслуженный метролог Российской Федерации"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II. Повышение уровня информатизации и автоматизации функционирования системы обеспечения единства измерений, включая выполняемые работы и услуг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работка, утверждение и реализация программы информатизации и применения технологий удаленного доступа для снижения затрат времени и средств на оказание услуг в области обеспечения единства измерений в рамках </w:t>
            </w:r>
            <w:hyperlink r:id="rId12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развития отрасли информационных технологий в Российской Федерации на 2014 - 2020 годы и на перспективу до 2025 года, утвержденной распоряжением Правительства Российской Федерации от 1 ноября 2013 г. N 2036-р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а программа информатизации и применения технологий удаленного доступа для снижения затрат времени и средств на оказание услуг в области обеспечения единства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ведение анализа потребностей промышленных предприятий и учреждений социальной сферы в информации, относящейся к области обеспечения единства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а аналитическая справка о потребностях промышленных предприятий и учреждений социальной сферы в информации, относящейся к области обеспечения единства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новых и актуализация действующих классификаторов, каталогов объектов метрологической деятельности в целях их применения в автоматизированных базах данных и реестра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Минпромторг Росс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аны новые классификаторы и каталоги объектов метрологической деятельности, осуществлена актуализация действующих классификаторов и каталог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III. Повышение эффективности федерального государственного метрологического надзор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, утверждение и реализация плана мероприятий по повышению эффективности федерального государственного метрологического надзора с применением новых средств и методов ведения надзорных мероприят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 план мероприятий по повышению эффективности федерального государственного метрологического надзор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в рамках организаций Росстандарта системы мониторинга и информирования надзорных органов об имеющихся нарушениях в области обеспечения единства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н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 порядок мониторинга и информирования надзорных органов об имеющихся нарушениях в области обеспечения единства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X. Решение кадровых проблем системы обеспечения единства измерен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ведение анализа потребности системы обеспечения единства измерений в специалистах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а аналитическая справка о потребностях системы обеспечения единства измерений в специалист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, утверждение и реализация комплекса мероприятий по развитию взаимодействия научно-исследовательских организаций Росстандарта с образовательными организациям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инобрнауки России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 комплекс мероприятий по развитию взаимодействия научно-исследовательских организаций Росстандарта с образовательными организац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7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X. Достижение лидерства Российской Федерации в международных метрологических организациях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ка, утверждение и реализация программы долгосрочного научно-технического сотрудничества с ведущими метрологическими центрами промышленно развитых стран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й акт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ом утверждена программа долгосрочного научно-технического сотрудничества с ведущими метрологическими центрами промышленно развитых стран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армонизация на взаимной основе нормативных правовых актов в области обеспечения единства измерений в рамках Евразийского экономического союз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ябрь 2025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домственные акты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ормативные правовые акты в области обеспечения единства измерений гармонизированы в рамках Евразийского экономического союз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зиционирование Российской Федерации как лидера в области метрологии в рамках региональных международных организаций в области обеспечения единства измерен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н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Минпромторг Росс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тавлен аналитический отчет о реализованных мероприятиях по позиционированию Российской Федерации как лидера в области метрологии в рамках региональных международных организаций в области обеспечения единства измер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56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работка и принятие мер по выходу Российской Федерации на международные рынки метрологических услуг и устранению метрологических барьеров в продвижении российской продук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юнь 2019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7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величение доли присутствия на международных рынках метрологических услуг, оказываемых отечественными организациями, устранение метрологических барьеров в продвижении российской продук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14EF75A4EF5836496E00BCE17823DFB10811014409D156C9D1D7707966FD4873894F83E8C7B97AB529B3F91F5EA0B161CD7B0CE09692bBu8H" TargetMode="External"/><Relationship Id="rId3" Type="http://schemas.openxmlformats.org/officeDocument/2006/relationships/hyperlink" Target="consultantplus://offline/ref=CA3E14EF75A4EF5836496E00BCE17823DEB80A19094409D156C9D1D7707966FD5A73D14381EEDDBC72A07FE2BFb4uBH" TargetMode="External"/><Relationship Id="rId4" Type="http://schemas.openxmlformats.org/officeDocument/2006/relationships/hyperlink" Target="consultantplus://offline/ref=CA3E14EF75A4EF5836496E00BCE17823DEB80A19094409D156C9D1D7707966FD5A73D14381EEDDBC72A07FE2BFb4uBH" TargetMode="External"/><Relationship Id="rId5" Type="http://schemas.openxmlformats.org/officeDocument/2006/relationships/hyperlink" Target="consultantplus://offline/ref=CA3E14EF75A4EF5836496E00BCE17823DEB30811084309D156C9D1D7707966FD5A73D14381EEDDBC72A07FE2BFb4uBH" TargetMode="External"/><Relationship Id="rId6" Type="http://schemas.openxmlformats.org/officeDocument/2006/relationships/hyperlink" Target="consultantplus://offline/ref=CA3E14EF75A4EF5836496E00BCE17823DEB10418064409D156C9D1D7707966FD5A73D14381EEDDBC72A07FE2BFb4uBH" TargetMode="External"/><Relationship Id="rId7" Type="http://schemas.openxmlformats.org/officeDocument/2006/relationships/hyperlink" Target="consultantplus://offline/ref=CA3E14EF75A4EF5836496E00BCE17823DEB90910054609D156C9D1D7707966FD5A73D14381EEDDBC72A07FE2BFb4uBH" TargetMode="External"/><Relationship Id="rId8" Type="http://schemas.openxmlformats.org/officeDocument/2006/relationships/hyperlink" Target="consultantplus://offline/ref=CA3E14EF75A4EF5836496E00BCE17823DEB10A18004209D156C9D1D7707966FD5A73D14381EEDDBC72A07FE2BFb4uBH" TargetMode="External"/><Relationship Id="rId9" Type="http://schemas.openxmlformats.org/officeDocument/2006/relationships/hyperlink" Target="consultantplus://offline/ref=CA3E14EF75A4EF5836496E00BCE17823DCB50D10044009D156C9D1D7707966FD5A73D14381EEDDBC72A07FE2BFb4uBH" TargetMode="External"/><Relationship Id="rId10" Type="http://schemas.openxmlformats.org/officeDocument/2006/relationships/hyperlink" Target="consultantplus://offline/ref=CA3E14EF75A4EF5836496E00BCE17823DEB80F1B014509D156C9D1D7707966FD4873894F83E1C6B97AB529B3F91F5EA0B161CD7B0CE09692bBu8H" TargetMode="External"/><Relationship Id="rId11" Type="http://schemas.openxmlformats.org/officeDocument/2006/relationships/hyperlink" Target="consultantplus://offline/ref=CA3E14EF75A4EF5836496E00BCE17823DEB80F1B014509D156C9D1D7707966FD4873894F83E1C6B97AB529B3F91F5EA0B161CD7B0CE09692bBu8H" TargetMode="External"/><Relationship Id="rId12" Type="http://schemas.openxmlformats.org/officeDocument/2006/relationships/hyperlink" Target="consultantplus://offline/ref=CA3E14EF75A4EF5836496E00BCE17823DEB0041C024509D156C9D1D7707966FD4873894F83E8C3BD7AB529B3F91F5EA0B161CD7B0CE09692bBu8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ВНИИ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46:00Z</dcterms:created>
  <dc:creator>Organization</dc:creator>
  <dc:description/>
  <dc:language>en-US</dc:language>
  <cp:lastModifiedBy>Organization</cp:lastModifiedBy>
  <dcterms:modified xsi:type="dcterms:W3CDTF">2021-11-25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